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解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公司同意与贵校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届毕业生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（学号：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）解除就业协议，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公司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荪sun少士</cp:lastModifiedBy>
  <cp:lastPrinted>2017-05-03T16:03:00Z</cp:lastPrinted>
  <dcterms:modified xsi:type="dcterms:W3CDTF">2018-01-15T00:55:04Z</dcterms:modified>
  <cp:revision>1</cp:revision>
  <dc:subject/>
  <dc:title>解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