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王诤微电子学院 集成电路产业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级新生朋辈辅导员选聘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朋辈辅导员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user</cp:lastModifiedBy>
  <dcterms:modified xsi:type="dcterms:W3CDTF">2024-07-04T07:00:20Z</dcterms:modified>
  <cp:revision>16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CB2A6F4044D99224F000E0A8E71B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